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20852;&amp;#22859;&amp;#31867;&amp;#33647;&amp;#2928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20852;&amp;#22859;&amp;#31867;&amp;#33647;&amp;#2928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20852;&amp;#22859;&amp;#31867;&amp;#33647;&amp;#2928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3.html"&gt;http://www.cction.com/report/202303/34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34;&amp;#31070;&amp;#20852;&amp;#22859;&amp;#31867;&amp;#33647;&amp;#2928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1934;&amp;#31070;&amp;#20852;&amp;#22859;&amp;#31867;&amp;#33647;&amp;#2928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 &amp;#31934;&amp;#31070;&amp;#20852;&amp;#22859;&amp;#31867;&amp;#33647;&amp;#2928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 &amp;#31934;&amp;#31070;&amp;#20852;&amp;#22859;&amp;#31867;&amp;#33647;&amp;#29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 &amp;#31934;&amp;#31070;&amp;#20852;&amp;#22859;&amp;#31867;&amp;#33647;&amp;#29289;&amp;#30456;&amp;#2085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 &amp;#25253;&amp;#21578;&amp;#33539;&amp;#22260;&amp;#19982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 &amp;#31934;&amp;#31070;&amp;#20852;&amp;#22859;&amp;#31867;&amp;#33647;&amp;#29289;&amp;#34892;&amp;#19994;&amp;#25253;&amp;#21578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 &amp;#31934;&amp;#31070;&amp;#20852;&amp;#22859;&amp;#31867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934;&amp;#31070;&amp;#20852;&amp;#22859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 &amp;#22269;&amp;#38469;&amp;#31934;&amp;#31070;&amp;#20852;&amp;#22859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1 &amp;#22269;&amp;#38469;&amp;#31934;&amp;#31070;&amp;#20852;&amp;#22859;&amp;#31867;&amp;#33647;&amp;#29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 &amp;#22269;&amp;#38469;&amp;#31934;&amp;#31070;&amp;#20852;&amp;#22859;&amp;#31867;&amp;#33647;&amp;#29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 &amp;#22269;&amp;#38469;&amp;#31934;&amp;#31070;&amp;#20852;&amp;#22859;&amp;#31867;&amp;#33647;&amp;#29289;&amp;#33647;&amp;#20225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4 &amp;#22269;&amp;#38469;&amp;#31934;&amp;#31070;&amp;#20852;&amp;#22859;&amp;#31867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 &amp;#20013;&amp;#22269;&amp;#31934;&amp;#31070;&amp;#20852;&amp;#22859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1 &amp;#20013;&amp;#22269;&amp;#31934;&amp;#31070;&amp;#20852;&amp;#22859;&amp;#31867;&amp;#33647;&amp;#29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013;&amp;#22269;&amp;#31934;&amp;#31070;&amp;#20852;&amp;#22859;&amp;#31867;&amp;#33647;&amp;#29289;&amp;#24635;&amp;#2030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1934;&amp;#31070;&amp;#20852;&amp;#22859;&amp;#31867;&amp;#33647;&amp;#29289;&amp;#37325;&amp;#28857;&amp;#21307;&amp;#38498;&amp;#29992;&amp;#3364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2 &amp;#20013;&amp;#22269;&amp;#24066;&amp;#22330;&amp;#20221;&amp;#39069;&amp;#21069;10&amp;#20301;&amp;#31934;&amp;#31070;&amp;#20852;&amp;#22859;&amp;#31867;&amp;#33647;&amp;#29289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4066;&amp;#22330;&amp;#20221;&amp;#39069;&amp;#21069;10&amp;#20301;&amp;#31934;&amp;#31070;&amp;#20852;&amp;#22859;&amp;#31867;&amp;#33647;&amp;#29289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066;&amp;#22330;&amp;#20221;&amp;#39069;&amp;#21069;10&amp;#20301;&amp;#31934;&amp;#31070;&amp;#20852;&amp;#22859;&amp;#31867;&amp;#33647;&amp;#29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4066;&amp;#22330;&amp;#20221;&amp;#39069;&amp;#21069;10&amp;#20301;&amp;#31934;&amp;#31070;&amp;#20852;&amp;#22859;&amp;#31867;&amp;#33647;&amp;#29289;&amp;#24066;&amp;#22330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3 &amp;#20013;&amp;#22269;&amp;#31934;&amp;#31070;&amp;#20852;&amp;#22859;&amp;#31867;&amp;#33647;&amp;#29289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1934;&amp;#31070;&amp;#20852;&amp;#22859;&amp;#31867;&amp;#33647;&amp;#29289;&amp;#20027;&amp;#35201;&amp;#21378;&amp;#23478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1934;&amp;#31070;&amp;#20852;&amp;#22859;&amp;#31867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027;&amp;#35201;&amp;#21378;&amp;#23478;&amp;#24066;&amp;#22330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4 &amp;#20013;&amp;#22269;&amp;#31934;&amp;#31070;&amp;#20852;&amp;#22859;&amp;#31867;&amp;#33647;&amp;#29289;&amp;#21306;&amp;#22495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5 &amp;#20013;&amp;#22269;&amp;#31934;&amp;#31070;&amp;#20852;&amp;#22859;&amp;#31867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1934;&amp;#31070;&amp;#20852;&amp;#22859;&amp;#31867;&amp;#33647;&amp;#29289;&amp;#34892;&amp;#19994;&amp;#20027;&amp;#35201;&amp;#20135;&amp;#21697;&amp;#24066;&amp;#22330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 &amp;#31934;&amp;#31070;&amp;#20852;&amp;#22859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1 &amp;#31934;&amp;#31070;&amp;#20852;&amp;#22859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2 &amp;#31934;&amp;#31070;&amp;#20852;&amp;#22859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 &amp;#31070;&amp;#32463;&amp;#33410;&amp;#33527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3 &amp;#38134;&amp;#26447;&amp;#21494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4 &amp;#22885;&amp;#25289;&amp;#35199;&amp;#2237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5 &amp;#20381;&amp;#36798;&amp;#25289;&amp;#22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6 &amp;#38271;&amp;#26149;&amp;#35199;&amp;#199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6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6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6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6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7 &amp;#40736;&amp;#31070;&amp;#32463;&amp;#29983;&amp;#38271;&amp;#22240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7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7.2 &amp;#29983;&amp;#20135;&amp;#20225;&amp;#19994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emsp;&amp;emsp;&amp;emsp;&amp;emsp;3.7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7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8 &amp;#24085;&amp;#32599;&amp;#35199;&amp;#277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8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8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8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8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9 &amp;#38134;&amp;#26447;&amp;#36798;&amp;#3370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9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9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9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9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0 &amp;#33293;&amp;#26354;&amp;#2651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0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0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0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0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1 &amp;#25991;&amp;#25289;&amp;#27861;&amp;#3676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1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1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1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1934;&amp;#31070;&amp;#20852;&amp;#22859;&amp;#31867;&amp;#33647;&amp;#29289;&amp;#34892;&amp;#19994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1 &amp;#31934;&amp;#31070;&amp;#20852;&amp;#22859;&amp;#31867;&amp;#33647;&amp;#29289;&amp;#39046;&amp;#20808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2 &amp;#31934;&amp;#31070;&amp;#20852;&amp;#22859;&amp;#31867;&amp;#33647;&amp;#29289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 &amp;#23665;&amp;#19996;&amp;#40784;&amp;#400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2 &amp;#24191;&amp;#19996;&amp;#19990;&amp;#2044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3 &amp;#21704;&amp;#23572;&amp;#28392;&amp;#19977;&amp;#3285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4 &amp;#21704;&amp;#23572;&amp;#28392;&amp;#21307;&amp;#2282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5 &amp;#27827;&amp;#21335;&amp;#32666;&amp;#3816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6 &amp;#21335;&amp;#20140;&amp;#20808;&amp;#22768;&amp;#19996;&amp;#2080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7 &amp;#31070;&amp;#2304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8 &amp;#33298;&amp;#27888;&amp;#31070;&amp;#65288;&amp;#21271;&amp;#20140;&amp;#652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9 &amp;#30707;&amp;#23478;&amp;#24196;&amp;#21046;&amp;#33647;&amp;#38598;&amp;#22242;&amp;#27431;&amp;#2484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0 &amp;#20013;&amp;#32654;&amp;#22825;&amp;#27941;&amp;#21490;&amp;#20811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18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1 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emsp;&amp;emsp;&amp;emsp;&amp;emsp;5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2 &amp;#20013;&amp;#22269;&amp;#30005;&amp;#23376;&amp;#21830;&amp;#21153;&amp;#34892;&amp;#19994;&amp;#25919;&amp;#315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3 2018-2022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2 &amp;ldquo;&amp;#20114;&amp;#32852;&amp;#32593;+&amp;rdquo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1 &amp;ldquo;&amp;#20114;&amp;#32852;&amp;#32593;+&amp;rdquo;&amp;#30340;&amp;#25552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2 &amp;ldquo;&amp;#20114;&amp;#32852;&amp;#32593;+&amp;rdquo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3 &amp;ldquo;&amp;#20114;&amp;#32852;&amp;#32593;+&amp;rdquo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4 &amp;ldquo;&amp;#20114;&amp;#32852;&amp;#32593;+&amp;rdquo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5 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3 &amp;#30005;&amp;#21830;&amp;#24066;&amp;#22330;&amp;#29616;&amp;#29366;&amp;#2145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1 &amp;#30005;&amp;#21830;&amp;#24635;&amp;#20307;&amp;#24320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2 &amp;#30005;&amp;#2183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4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1 &amp;#30005;&amp;#2183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2 &amp;#30005;&amp;#21830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3.html"&gt;http://www.cction.com/report/202303/34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